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 сентября  2022 года                                                                         №  24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45:880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7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, ул. Ленская, 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хранение автотранспорта (код 2.7.1)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2-08-15T16:36:00Z</cp:lastPrinted>
  <dcterms:modified xsi:type="dcterms:W3CDTF">2022-10-29T07:32:00Z</dcterms:modified>
  <cp:revision>16</cp:revision>
  <dc:subject/>
  <dc:title>Утверждаю:</dc:title>
</cp:coreProperties>
</file>